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>
          <w:rFonts w:ascii="黑体" w:hAnsi="黑体" w:eastAsia="黑体"/>
          <w:b/>
          <w:b/>
          <w:bCs/>
          <w:sz w:val="40"/>
          <w:szCs w:val="36"/>
        </w:rPr>
      </w:pPr>
      <w:r>
        <w:rPr>
          <w:rFonts w:eastAsia="黑体" w:ascii="黑体" w:hAnsi="黑体"/>
          <w:b/>
          <w:bCs/>
          <w:sz w:val="40"/>
          <w:szCs w:val="36"/>
        </w:rPr>
      </w:r>
    </w:p>
    <w:p>
      <w:pPr>
        <w:pStyle w:val="Normal"/>
        <w:spacing w:lineRule="exact" w:line="600" w:before="0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彩虹张掖向未来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·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红色基因代代传”</w:t>
      </w:r>
    </w:p>
    <w:p>
      <w:pPr>
        <w:pStyle w:val="Normal"/>
        <w:spacing w:lineRule="exact" w:line="600" w:before="0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张掖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市青少年才艺大赛活动启事</w:t>
      </w:r>
    </w:p>
    <w:p>
      <w:pPr>
        <w:pStyle w:val="Normal"/>
        <w:spacing w:lineRule="exact" w:line="600" w:before="0" w:after="0"/>
        <w:ind w:firstLine="640"/>
        <w:rPr>
          <w:rFonts w:ascii="仿宋_GB2312;仿宋" w:hAnsi="仿宋_GB2312;仿宋" w:eastAsia="仿宋_GB2312;仿宋" w:cs="方正小标宋简体;黑体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深入贯彻党的二十大精神，充分展示新时代青少年爱祖国、心向党、积极向上的精神风貌，引导全市青少年健康成长、全面发展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委宣传部、市教育局、市文广旅游局、团市委、市文联决定联合举办全市“彩虹张掖向未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红色基因代代传”青少年才艺大赛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现诚邀全市广大青少年积极参加。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64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主题</w:t>
      </w:r>
    </w:p>
    <w:p>
      <w:pPr>
        <w:pStyle w:val="Normal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彩虹张掖向未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红色基因代代传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64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组织</w:t>
      </w:r>
    </w:p>
    <w:p>
      <w:pPr>
        <w:pStyle w:val="Normal"/>
        <w:spacing w:lineRule="exact" w:line="600" w:before="0" w:after="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主办单位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共张掖市委宣传部</w:t>
      </w:r>
    </w:p>
    <w:p>
      <w:pPr>
        <w:pStyle w:val="Normal"/>
        <w:spacing w:lineRule="exact" w:line="600" w:before="0" w:after="0"/>
        <w:ind w:firstLine="2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掖市教育局</w:t>
      </w:r>
    </w:p>
    <w:p>
      <w:pPr>
        <w:pStyle w:val="Normal"/>
        <w:spacing w:lineRule="exact" w:line="600" w:before="0" w:after="0"/>
        <w:ind w:firstLine="2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掖市文化广电和旅游局</w:t>
      </w:r>
    </w:p>
    <w:p>
      <w:pPr>
        <w:pStyle w:val="Normal"/>
        <w:spacing w:lineRule="exact" w:line="600" w:before="0" w:after="0"/>
        <w:ind w:firstLine="2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共青团张掖市委员会</w:t>
      </w:r>
    </w:p>
    <w:p>
      <w:pPr>
        <w:pStyle w:val="Normal"/>
        <w:spacing w:lineRule="exact" w:line="600" w:before="0" w:after="0"/>
        <w:ind w:firstLine="2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掖市文学艺术界联合会</w:t>
      </w:r>
    </w:p>
    <w:p>
      <w:pPr>
        <w:pStyle w:val="Normal"/>
        <w:spacing w:lineRule="exact" w:line="600" w:before="0" w:after="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承办单位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掖市七一剧团演艺有限责任公司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64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参赛对象</w:t>
      </w:r>
    </w:p>
    <w:p>
      <w:pPr>
        <w:pStyle w:val="Normal"/>
        <w:spacing w:lineRule="exact" w:line="600" w:before="0" w:after="0"/>
        <w:ind w:left="2238" w:hanging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-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的青少年儿童。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64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四、比赛分组 </w:t>
      </w:r>
    </w:p>
    <w:p>
      <w:pPr>
        <w:pStyle w:val="Normal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比赛分为声乐、器乐、舞蹈、语言四个组别。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64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五、活动流程 </w:t>
      </w:r>
    </w:p>
    <w:p>
      <w:pPr>
        <w:pStyle w:val="Normal"/>
        <w:spacing w:lineRule="exact" w:line="600" w:before="0" w:after="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宣传发动和海选阶段（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6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15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日——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6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30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日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县区、市直中小学和相关单位对活动进行广泛宣传，组织各级各类学校、各艺术培训机构按声乐、器乐、舞蹈、语言四个组别分别报名参赛。大赛组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专家对各参赛选手报名视频进行海选，确定复赛人选。</w:t>
      </w:r>
    </w:p>
    <w:p>
      <w:pPr>
        <w:pStyle w:val="Normal"/>
        <w:spacing w:lineRule="exact" w:line="600" w:before="0" w:after="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复赛阶段（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7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日——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7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31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日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赛组委会组建专业评审团队，分组对复赛选手进行入围选拔，晋级选手参加决赛阶段比赛。</w:t>
      </w:r>
    </w:p>
    <w:p>
      <w:pPr>
        <w:pStyle w:val="Normal"/>
        <w:spacing w:lineRule="exact" w:line="600" w:before="0" w:after="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3.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决赛阶段（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8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日——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8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31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日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入决赛的选手，进行新一轮现场舞台展示，由省内知名艺术家对选手现场打分点评，决出本次大赛各个奖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举办“彩虹张掖向未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红色基因代代传”全市青少年才艺大赛颁奖晚会。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64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注意事项</w:t>
      </w:r>
    </w:p>
    <w:p>
      <w:pPr>
        <w:pStyle w:val="Normal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手报名时需准确填写报名表，并在规定时间内提交纸质报名表一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及海选视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P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式）。</w:t>
      </w:r>
    </w:p>
    <w:p>
      <w:pPr>
        <w:pStyle w:val="Normal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保证本次比赛的严肃性、权威性和公正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复赛、决赛两个阶段采取统一抽签的形式决定选手出场顺序。</w:t>
      </w:r>
    </w:p>
    <w:p>
      <w:pPr>
        <w:pStyle w:val="Normal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手演出服装、化妆、道具、乐器自备，复赛时除舞蹈组外，其他组别不提供伴奏音乐。决赛时所有节目均需提供伴奏音乐及视频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P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式）。</w:t>
      </w:r>
    </w:p>
    <w:p>
      <w:pPr>
        <w:pStyle w:val="Normal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舞蹈比赛分单人舞、双人舞、集体舞（不得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），声乐比赛分为独唱、小合唱（不得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），器乐比赛分为独奏、合奏（不得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）。复赛阶段每个节目时间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决赛阶段每个节目时间控制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以内，超时扣分。</w:t>
      </w:r>
    </w:p>
    <w:p>
      <w:pPr>
        <w:pStyle w:val="Normal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赛采用现场评分制，重点围绕主题鲜明、内容优质、才艺优秀等方面进行综合打分，作品成绩现场公布。</w:t>
      </w:r>
    </w:p>
    <w:p>
      <w:pPr>
        <w:pStyle w:val="Normal"/>
        <w:spacing w:lineRule="exact" w:line="600" w:before="0" w:after="0"/>
        <w:ind w:firstLine="640"/>
        <w:rPr>
          <w:rFonts w:ascii="仿宋" w:hAnsi="仿宋" w:eastAsia="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活动报名参赛不收取任何费用。</w:t>
      </w:r>
    </w:p>
    <w:p>
      <w:pPr>
        <w:pStyle w:val="Normal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 w:before="0" w:after="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报名地点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掖丝绸之路文化艺术中心（张掖大剧院）</w:t>
      </w:r>
    </w:p>
    <w:p>
      <w:pPr>
        <w:pStyle w:val="Normal"/>
        <w:spacing w:lineRule="exact" w:line="600" w:before="0" w:after="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刘松昌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793620916</w:t>
      </w:r>
    </w:p>
    <w:p>
      <w:pPr>
        <w:pStyle w:val="Normal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 w:before="0" w:after="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：报名表</w:t>
      </w:r>
    </w:p>
    <w:p>
      <w:pPr>
        <w:pStyle w:val="Normal"/>
        <w:spacing w:lineRule="exact" w:line="600" w:before="0" w:after="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 w:before="0" w:after="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 w:before="0" w:after="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 w:before="0" w:after="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 w:before="0" w:after="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 w:before="0" w:after="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tbl>
      <w:tblPr>
        <w:tblW w:w="9954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802"/>
        <w:gridCol w:w="1553"/>
        <w:gridCol w:w="1569"/>
        <w:gridCol w:w="1665"/>
        <w:gridCol w:w="1885"/>
      </w:tblGrid>
      <w:tr>
        <w:trPr>
          <w:trHeight w:val="78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汉仪君黑-45简;黑体" w:hAnsi="汉仪君黑-45简;黑体" w:eastAsia="汉仪君黑-45简;黑体" w:cs="汉仪君黑-45简;黑体"/>
                <w:sz w:val="24"/>
                <w:szCs w:val="32"/>
              </w:rPr>
            </w:pPr>
            <w:r>
              <w:rPr>
                <w:rFonts w:ascii="汉仪君黑-45简;黑体" w:hAnsi="汉仪君黑-45简;黑体" w:cs="汉仪君黑-45简;黑体" w:eastAsia="汉仪君黑-45简;黑体"/>
                <w:sz w:val="24"/>
                <w:szCs w:val="32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40"/>
              <w:jc w:val="center"/>
              <w:rPr>
                <w:rFonts w:ascii="汉仪君黑-45简;黑体" w:hAnsi="汉仪君黑-45简;黑体" w:eastAsia="汉仪君黑-45简;黑体" w:cs="汉仪君黑-45简;黑体"/>
                <w:sz w:val="24"/>
                <w:szCs w:val="32"/>
              </w:rPr>
            </w:pPr>
            <w:r>
              <w:rPr>
                <w:rFonts w:eastAsia="汉仪君黑-45简;黑体" w:cs="汉仪君黑-45简;黑体" w:ascii="汉仪君黑-45简;黑体" w:hAnsi="汉仪君黑-45简;黑体"/>
                <w:sz w:val="24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汉仪君黑-45简;黑体" w:hAnsi="汉仪君黑-45简;黑体" w:eastAsia="汉仪君黑-45简;黑体" w:cs="汉仪君黑-45简;黑体"/>
                <w:sz w:val="24"/>
                <w:szCs w:val="32"/>
              </w:rPr>
            </w:pPr>
            <w:r>
              <w:rPr>
                <w:rFonts w:ascii="汉仪君黑-45简;黑体" w:hAnsi="汉仪君黑-45简;黑体" w:cs="汉仪君黑-45简;黑体" w:eastAsia="汉仪君黑-45简;黑体"/>
                <w:sz w:val="24"/>
                <w:szCs w:val="32"/>
              </w:rPr>
              <w:t>性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40"/>
              <w:jc w:val="center"/>
              <w:rPr>
                <w:rFonts w:ascii="汉仪君黑-45简;黑体" w:hAnsi="汉仪君黑-45简;黑体" w:eastAsia="汉仪君黑-45简;黑体" w:cs="汉仪君黑-45简;黑体"/>
                <w:sz w:val="24"/>
                <w:szCs w:val="32"/>
              </w:rPr>
            </w:pPr>
            <w:r>
              <w:rPr>
                <w:rFonts w:eastAsia="汉仪君黑-45简;黑体" w:cs="汉仪君黑-45简;黑体" w:ascii="汉仪君黑-45简;黑体" w:hAnsi="汉仪君黑-45简;黑体"/>
                <w:sz w:val="24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汉仪君黑-45简;黑体" w:hAnsi="汉仪君黑-45简;黑体" w:eastAsia="汉仪君黑-45简;黑体" w:cs="汉仪君黑-45简;黑体"/>
                <w:sz w:val="24"/>
                <w:szCs w:val="32"/>
              </w:rPr>
            </w:pPr>
            <w:r>
              <w:rPr>
                <w:rFonts w:ascii="汉仪君黑-45简;黑体" w:hAnsi="汉仪君黑-45简;黑体" w:cs="汉仪君黑-45简;黑体" w:eastAsia="汉仪君黑-45简;黑体"/>
                <w:sz w:val="24"/>
                <w:szCs w:val="32"/>
              </w:rPr>
              <w:t>民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40"/>
              <w:jc w:val="center"/>
              <w:rPr>
                <w:rFonts w:ascii="汉仪君黑-45简;黑体" w:hAnsi="汉仪君黑-45简;黑体" w:eastAsia="汉仪君黑-45简;黑体" w:cs="汉仪君黑-45简;黑体"/>
                <w:sz w:val="24"/>
                <w:szCs w:val="32"/>
              </w:rPr>
            </w:pPr>
            <w:r>
              <w:rPr>
                <w:rFonts w:eastAsia="汉仪君黑-45简;黑体" w:cs="汉仪君黑-45简;黑体" w:ascii="汉仪君黑-45简;黑体" w:hAnsi="汉仪君黑-45简;黑体"/>
                <w:sz w:val="24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汉仪君黑-45简;黑体" w:hAnsi="汉仪君黑-45简;黑体" w:eastAsia="汉仪君黑-45简;黑体" w:cs="汉仪君黑-45简;黑体"/>
                <w:sz w:val="24"/>
                <w:szCs w:val="32"/>
              </w:rPr>
            </w:pPr>
            <w:r>
              <w:rPr>
                <w:rFonts w:ascii="汉仪君黑-45简;黑体" w:hAnsi="汉仪君黑-45简;黑体" w:cs="汉仪君黑-45简;黑体" w:eastAsia="汉仪君黑-45简;黑体"/>
                <w:sz w:val="24"/>
                <w:szCs w:val="32"/>
              </w:rPr>
              <w:t>年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40"/>
              <w:jc w:val="center"/>
              <w:rPr>
                <w:rFonts w:ascii="汉仪君黑-45简;黑体" w:hAnsi="汉仪君黑-45简;黑体" w:eastAsia="汉仪君黑-45简;黑体" w:cs="汉仪君黑-45简;黑体"/>
                <w:sz w:val="24"/>
                <w:szCs w:val="32"/>
              </w:rPr>
            </w:pPr>
            <w:r>
              <w:rPr>
                <w:rFonts w:eastAsia="汉仪君黑-45简;黑体" w:cs="汉仪君黑-45简;黑体" w:ascii="汉仪君黑-45简;黑体" w:hAnsi="汉仪君黑-45简;黑体"/>
                <w:sz w:val="24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汉仪君黑-45简;黑体" w:hAnsi="汉仪君黑-45简;黑体" w:eastAsia="汉仪君黑-45简;黑体" w:cs="汉仪君黑-45简;黑体"/>
                <w:sz w:val="24"/>
                <w:szCs w:val="32"/>
              </w:rPr>
            </w:pPr>
            <w:r>
              <w:rPr>
                <w:rFonts w:ascii="汉仪君黑-45简;黑体" w:hAnsi="汉仪君黑-45简;黑体" w:cs="汉仪君黑-45简;黑体" w:eastAsia="汉仪君黑-45简;黑体"/>
                <w:sz w:val="24"/>
                <w:szCs w:val="32"/>
              </w:rPr>
              <w:t>体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40"/>
              <w:jc w:val="center"/>
              <w:rPr>
                <w:rFonts w:ascii="汉仪君黑-45简;黑体" w:hAnsi="汉仪君黑-45简;黑体" w:eastAsia="汉仪君黑-45简;黑体" w:cs="汉仪君黑-45简;黑体"/>
                <w:sz w:val="24"/>
                <w:szCs w:val="32"/>
              </w:rPr>
            </w:pPr>
            <w:r>
              <w:rPr>
                <w:rFonts w:eastAsia="汉仪君黑-45简;黑体" w:cs="汉仪君黑-45简;黑体" w:ascii="汉仪君黑-45简;黑体" w:hAnsi="汉仪君黑-45简;黑体"/>
                <w:sz w:val="24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汉仪君黑-45简;黑体" w:hAnsi="汉仪君黑-45简;黑体" w:eastAsia="汉仪君黑-45简;黑体" w:cs="汉仪君黑-45简;黑体"/>
                <w:sz w:val="24"/>
                <w:szCs w:val="32"/>
              </w:rPr>
            </w:pPr>
            <w:r>
              <w:rPr>
                <w:rFonts w:ascii="汉仪君黑-45简;黑体" w:hAnsi="汉仪君黑-45简;黑体" w:cs="汉仪君黑-45简;黑体" w:eastAsia="汉仪君黑-45简;黑体"/>
                <w:sz w:val="24"/>
                <w:szCs w:val="32"/>
              </w:rPr>
              <w:t>身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40"/>
              <w:jc w:val="center"/>
              <w:rPr>
                <w:rFonts w:ascii="汉仪君黑-45简;黑体" w:hAnsi="汉仪君黑-45简;黑体" w:eastAsia="汉仪君黑-45简;黑体" w:cs="汉仪君黑-45简;黑体"/>
                <w:sz w:val="24"/>
                <w:szCs w:val="32"/>
              </w:rPr>
            </w:pPr>
            <w:r>
              <w:rPr>
                <w:rFonts w:eastAsia="汉仪君黑-45简;黑体" w:cs="汉仪君黑-45简;黑体" w:ascii="汉仪君黑-45简;黑体" w:hAnsi="汉仪君黑-45简;黑体"/>
                <w:sz w:val="24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汉仪君黑-45简;黑体" w:hAnsi="汉仪君黑-45简;黑体" w:eastAsia="汉仪君黑-45简;黑体" w:cs="汉仪君黑-45简;黑体"/>
                <w:sz w:val="24"/>
                <w:szCs w:val="32"/>
              </w:rPr>
            </w:pPr>
            <w:r>
              <w:rPr>
                <w:rFonts w:ascii="汉仪君黑-45简;黑体" w:hAnsi="汉仪君黑-45简;黑体" w:cs="汉仪君黑-45简;黑体" w:eastAsia="汉仪君黑-45简;黑体"/>
                <w:sz w:val="24"/>
                <w:szCs w:val="32"/>
              </w:rPr>
              <w:t>籍贯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40"/>
              <w:jc w:val="center"/>
              <w:rPr>
                <w:rFonts w:ascii="汉仪君黑-45简;黑体" w:hAnsi="汉仪君黑-45简;黑体" w:eastAsia="汉仪君黑-45简;黑体" w:cs="汉仪君黑-45简;黑体"/>
                <w:sz w:val="24"/>
                <w:szCs w:val="32"/>
              </w:rPr>
            </w:pPr>
            <w:r>
              <w:rPr>
                <w:rFonts w:eastAsia="汉仪君黑-45简;黑体" w:cs="汉仪君黑-45简;黑体" w:ascii="汉仪君黑-45简;黑体" w:hAnsi="汉仪君黑-45简;黑体"/>
                <w:sz w:val="24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120" w:after="240"/>
              <w:jc w:val="center"/>
              <w:rPr>
                <w:rFonts w:ascii="汉仪君黑-45简;黑体" w:hAnsi="汉仪君黑-45简;黑体" w:eastAsia="汉仪君黑-45简;黑体" w:cs="汉仪君黑-45简;黑体"/>
                <w:szCs w:val="28"/>
              </w:rPr>
            </w:pPr>
            <w:r>
              <w:rPr>
                <w:rFonts w:ascii="汉仪君黑-45简;黑体" w:hAnsi="汉仪君黑-45简;黑体" w:cs="汉仪君黑-45简;黑体" w:eastAsia="汉仪君黑-45简;黑体"/>
                <w:szCs w:val="28"/>
              </w:rPr>
              <w:t>联系电话</w:t>
            </w:r>
          </w:p>
          <w:p>
            <w:pPr>
              <w:pStyle w:val="Normal"/>
              <w:widowControl w:val="false"/>
              <w:spacing w:lineRule="exact" w:line="220" w:before="120" w:after="240"/>
              <w:jc w:val="center"/>
              <w:rPr>
                <w:rFonts w:ascii="汉仪君黑-45简;黑体" w:hAnsi="汉仪君黑-45简;黑体" w:eastAsia="汉仪君黑-45简;黑体" w:cs="汉仪君黑-45简;黑体"/>
                <w:sz w:val="24"/>
                <w:szCs w:val="32"/>
              </w:rPr>
            </w:pPr>
            <w:r>
              <w:rPr>
                <w:rFonts w:ascii="汉仪君黑-45简;黑体" w:hAnsi="汉仪君黑-45简;黑体" w:cs="汉仪君黑-45简;黑体" w:eastAsia="汉仪君黑-45简;黑体"/>
                <w:sz w:val="10"/>
                <w:szCs w:val="13"/>
              </w:rPr>
              <w:t>（请填写两个以上电话号码）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40"/>
              <w:jc w:val="center"/>
              <w:rPr>
                <w:rFonts w:ascii="汉仪君黑-45简;黑体" w:hAnsi="汉仪君黑-45简;黑体" w:eastAsia="汉仪君黑-45简;黑体" w:cs="汉仪君黑-45简;黑体"/>
                <w:sz w:val="24"/>
                <w:szCs w:val="32"/>
              </w:rPr>
            </w:pPr>
            <w:r>
              <w:rPr>
                <w:rFonts w:eastAsia="汉仪君黑-45简;黑体" w:cs="汉仪君黑-45简;黑体" w:ascii="汉仪君黑-45简;黑体" w:hAnsi="汉仪君黑-45简;黑体"/>
                <w:sz w:val="24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20" w:after="240"/>
              <w:jc w:val="center"/>
              <w:rPr>
                <w:rFonts w:ascii="汉仪君黑-45简;黑体" w:hAnsi="汉仪君黑-45简;黑体" w:eastAsia="汉仪君黑-45简;黑体" w:cs="汉仪君黑-45简;黑体"/>
                <w:sz w:val="24"/>
                <w:szCs w:val="32"/>
              </w:rPr>
            </w:pPr>
            <w:r>
              <w:rPr>
                <w:rFonts w:ascii="汉仪君黑-45简;黑体" w:hAnsi="汉仪君黑-45简;黑体" w:cs="汉仪君黑-45简;黑体" w:eastAsia="汉仪君黑-45简;黑体"/>
                <w:sz w:val="18"/>
                <w:szCs w:val="21"/>
              </w:rPr>
              <w:t>是否有重大疾病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汉仪君黑-45简;黑体" w:hAnsi="汉仪君黑-45简;黑体" w:eastAsia="汉仪君黑-45简;黑体" w:cs="汉仪君黑-45简;黑体"/>
                <w:sz w:val="24"/>
                <w:szCs w:val="32"/>
              </w:rPr>
            </w:pPr>
            <w:r>
              <w:rPr>
                <w:rFonts w:eastAsia="汉仪君黑-45简;黑体" w:cs="汉仪君黑-45简;黑体" w:ascii="汉仪君黑-45简;黑体" w:hAnsi="汉仪君黑-45简;黑体"/>
                <w:sz w:val="18"/>
                <w:szCs w:val="21"/>
              </w:rPr>
              <w:t>□</w:t>
            </w:r>
            <w:r>
              <w:rPr>
                <w:rFonts w:ascii="汉仪君黑-45简;黑体" w:hAnsi="汉仪君黑-45简;黑体" w:cs="汉仪君黑-45简;黑体" w:eastAsia="汉仪君黑-45简;黑体"/>
                <w:sz w:val="18"/>
                <w:szCs w:val="21"/>
              </w:rPr>
              <w:t>有   □无   □轻微  □其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20" w:after="240"/>
              <w:jc w:val="center"/>
              <w:rPr>
                <w:rFonts w:ascii="汉仪君黑-45简;黑体" w:hAnsi="汉仪君黑-45简;黑体" w:eastAsia="汉仪君黑-45简;黑体" w:cs="汉仪君黑-45简;黑体"/>
                <w:sz w:val="24"/>
                <w:szCs w:val="32"/>
              </w:rPr>
            </w:pPr>
            <w:r>
              <w:rPr>
                <w:rFonts w:ascii="汉仪君黑-45简;黑体" w:hAnsi="汉仪君黑-45简;黑体" w:cs="汉仪君黑-45简;黑体" w:eastAsia="汉仪君黑-45简;黑体"/>
                <w:sz w:val="24"/>
                <w:szCs w:val="32"/>
              </w:rPr>
              <w:t>疾病名称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40"/>
              <w:jc w:val="center"/>
              <w:rPr>
                <w:rFonts w:ascii="汉仪君黑-45简;黑体" w:hAnsi="汉仪君黑-45简;黑体" w:eastAsia="汉仪君黑-45简;黑体" w:cs="汉仪君黑-45简;黑体"/>
                <w:sz w:val="24"/>
                <w:szCs w:val="32"/>
              </w:rPr>
            </w:pPr>
            <w:r>
              <w:rPr>
                <w:rFonts w:eastAsia="汉仪君黑-45简;黑体" w:cs="汉仪君黑-45简;黑体" w:ascii="汉仪君黑-45简;黑体" w:hAnsi="汉仪君黑-45简;黑体"/>
                <w:sz w:val="24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汉仪君黑-45简;黑体" w:hAnsi="汉仪君黑-45简;黑体" w:eastAsia="汉仪君黑-45简;黑体" w:cs="汉仪君黑-45简;黑体"/>
                <w:sz w:val="24"/>
                <w:szCs w:val="32"/>
              </w:rPr>
            </w:pPr>
            <w:r>
              <w:rPr>
                <w:rFonts w:ascii="汉仪君黑-45简;黑体" w:hAnsi="汉仪君黑-45简;黑体" w:cs="汉仪君黑-45简;黑体" w:eastAsia="汉仪君黑-45简;黑体"/>
                <w:sz w:val="24"/>
                <w:szCs w:val="32"/>
              </w:rPr>
              <w:t>参赛组别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40"/>
              <w:jc w:val="center"/>
              <w:rPr>
                <w:rFonts w:ascii="汉仪君黑-45简;黑体" w:hAnsi="汉仪君黑-45简;黑体" w:eastAsia="汉仪君黑-45简;黑体" w:cs="汉仪君黑-45简;黑体"/>
                <w:sz w:val="24"/>
                <w:szCs w:val="32"/>
              </w:rPr>
            </w:pPr>
            <w:r>
              <w:rPr>
                <w:rFonts w:eastAsia="汉仪君黑-45简;黑体" w:cs="汉仪君黑-45简;黑体" w:ascii="汉仪君黑-45简;黑体" w:hAnsi="汉仪君黑-45简;黑体"/>
                <w:sz w:val="24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汉仪君黑-45简;黑体" w:hAnsi="汉仪君黑-45简;黑体" w:eastAsia="汉仪君黑-45简;黑体" w:cs="汉仪君黑-45简;黑体"/>
                <w:sz w:val="24"/>
                <w:szCs w:val="32"/>
              </w:rPr>
            </w:pPr>
            <w:r>
              <w:rPr>
                <w:rFonts w:ascii="汉仪君黑-45简;黑体" w:hAnsi="汉仪君黑-45简;黑体" w:cs="汉仪君黑-45简;黑体" w:eastAsia="汉仪君黑-45简;黑体"/>
                <w:sz w:val="24"/>
                <w:szCs w:val="32"/>
              </w:rPr>
              <w:t>报名日期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40"/>
              <w:jc w:val="center"/>
              <w:rPr>
                <w:rFonts w:ascii="汉仪君黑-45简;黑体" w:hAnsi="汉仪君黑-45简;黑体" w:eastAsia="汉仪君黑-45简;黑体" w:cs="汉仪君黑-45简;黑体"/>
                <w:sz w:val="24"/>
                <w:szCs w:val="32"/>
              </w:rPr>
            </w:pPr>
            <w:r>
              <w:rPr>
                <w:rFonts w:eastAsia="汉仪君黑-45简;黑体" w:cs="汉仪君黑-45简;黑体" w:ascii="汉仪君黑-45简;黑体" w:hAnsi="汉仪君黑-45简;黑体"/>
                <w:sz w:val="24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汉仪君黑-45简;黑体" w:hAnsi="汉仪君黑-45简;黑体" w:eastAsia="汉仪君黑-45简;黑体" w:cs="汉仪君黑-45简;黑体"/>
                <w:sz w:val="24"/>
                <w:szCs w:val="32"/>
              </w:rPr>
            </w:pPr>
            <w:r>
              <w:rPr>
                <w:rFonts w:ascii="汉仪君黑-45简;黑体" w:hAnsi="汉仪君黑-45简;黑体" w:cs="汉仪君黑-45简;黑体" w:eastAsia="汉仪君黑-45简;黑体"/>
                <w:sz w:val="24"/>
                <w:szCs w:val="32"/>
              </w:rPr>
              <w:t>作品名称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40"/>
              <w:jc w:val="center"/>
              <w:rPr>
                <w:rFonts w:ascii="汉仪君黑-45简;黑体" w:hAnsi="汉仪君黑-45简;黑体" w:eastAsia="汉仪君黑-45简;黑体" w:cs="汉仪君黑-45简;黑体"/>
                <w:sz w:val="24"/>
                <w:szCs w:val="32"/>
              </w:rPr>
            </w:pPr>
            <w:r>
              <w:rPr>
                <w:rFonts w:eastAsia="汉仪君黑-45简;黑体" w:cs="汉仪君黑-45简;黑体" w:ascii="汉仪君黑-45简;黑体" w:hAnsi="汉仪君黑-45简;黑体"/>
                <w:sz w:val="24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汉仪君黑-45简;黑体" w:hAnsi="汉仪君黑-45简;黑体" w:eastAsia="汉仪君黑-45简;黑体" w:cs="汉仪君黑-45简;黑体"/>
                <w:sz w:val="24"/>
                <w:szCs w:val="32"/>
              </w:rPr>
            </w:pPr>
            <w:r>
              <w:rPr>
                <w:rFonts w:ascii="汉仪君黑-45简;黑体" w:hAnsi="汉仪君黑-45简;黑体" w:cs="汉仪君黑-45简;黑体" w:eastAsia="汉仪君黑-45简;黑体"/>
                <w:sz w:val="24"/>
                <w:szCs w:val="32"/>
              </w:rPr>
              <w:t>人    数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40"/>
              <w:jc w:val="center"/>
              <w:rPr>
                <w:rFonts w:ascii="汉仪君黑-45简;黑体" w:hAnsi="汉仪君黑-45简;黑体" w:eastAsia="汉仪君黑-45简;黑体" w:cs="汉仪君黑-45简;黑体"/>
                <w:sz w:val="24"/>
                <w:szCs w:val="32"/>
              </w:rPr>
            </w:pPr>
            <w:r>
              <w:rPr>
                <w:rFonts w:eastAsia="汉仪君黑-45简;黑体" w:cs="汉仪君黑-45简;黑体" w:ascii="汉仪君黑-45简;黑体" w:hAnsi="汉仪君黑-45简;黑体"/>
                <w:sz w:val="24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汉仪君黑-45简;黑体" w:hAnsi="汉仪君黑-45简;黑体" w:eastAsia="汉仪君黑-45简;黑体" w:cs="汉仪君黑-45简;黑体"/>
                <w:sz w:val="24"/>
                <w:szCs w:val="32"/>
              </w:rPr>
            </w:pPr>
            <w:r>
              <w:rPr>
                <w:rFonts w:ascii="汉仪君黑-45简;黑体" w:hAnsi="汉仪君黑-45简;黑体" w:cs="汉仪君黑-45简;黑体" w:eastAsia="汉仪君黑-45简;黑体"/>
                <w:sz w:val="24"/>
                <w:szCs w:val="32"/>
              </w:rPr>
              <w:t>选送单位</w:t>
            </w:r>
          </w:p>
        </w:tc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40"/>
              <w:jc w:val="center"/>
              <w:rPr>
                <w:rFonts w:ascii="汉仪君黑-45简;黑体" w:hAnsi="汉仪君黑-45简;黑体" w:eastAsia="汉仪君黑-45简;黑体" w:cs="汉仪君黑-45简;黑体"/>
                <w:sz w:val="24"/>
                <w:szCs w:val="32"/>
              </w:rPr>
            </w:pPr>
            <w:r>
              <w:rPr>
                <w:rFonts w:eastAsia="汉仪君黑-45简;黑体" w:cs="汉仪君黑-45简;黑体" w:ascii="汉仪君黑-45简;黑体" w:hAnsi="汉仪君黑-45简;黑体"/>
                <w:sz w:val="24"/>
                <w:szCs w:val="32"/>
              </w:rPr>
            </w:r>
          </w:p>
        </w:tc>
      </w:tr>
      <w:tr>
        <w:trPr>
          <w:trHeight w:val="1071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汉仪君黑-45简;黑体" w:hAnsi="汉仪君黑-45简;黑体" w:eastAsia="汉仪君黑-45简;黑体" w:cs="汉仪君黑-45简;黑体"/>
                <w:sz w:val="24"/>
                <w:szCs w:val="32"/>
              </w:rPr>
            </w:pPr>
            <w:r>
              <w:rPr>
                <w:rFonts w:ascii="汉仪君黑-45简;黑体" w:hAnsi="汉仪君黑-45简;黑体" w:cs="汉仪君黑-45简;黑体" w:eastAsia="汉仪君黑-45简;黑体"/>
                <w:sz w:val="24"/>
                <w:szCs w:val="32"/>
              </w:rPr>
              <w:t>是否接受组委会调整本人赛事时间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汉仪君黑-45简;黑体" w:hAnsi="汉仪君黑-45简;黑体" w:eastAsia="汉仪君黑-45简;黑体" w:cs="汉仪君黑-45简;黑体"/>
                <w:sz w:val="24"/>
                <w:szCs w:val="32"/>
              </w:rPr>
            </w:pPr>
            <w:r>
              <w:rPr>
                <w:rFonts w:eastAsia="汉仪君黑-45简;黑体" w:cs="汉仪君黑-45简;黑体" w:ascii="汉仪君黑-45简;黑体" w:hAnsi="汉仪君黑-45简;黑体"/>
                <w:sz w:val="24"/>
                <w:szCs w:val="32"/>
              </w:rPr>
              <w:t>□</w:t>
            </w:r>
            <w:r>
              <w:rPr>
                <w:rFonts w:ascii="汉仪君黑-45简;黑体" w:hAnsi="汉仪君黑-45简;黑体" w:cs="汉仪君黑-45简;黑体" w:eastAsia="汉仪君黑-45简;黑体"/>
                <w:sz w:val="24"/>
                <w:szCs w:val="32"/>
              </w:rPr>
              <w:t>可以接受  □不可以接受</w:t>
            </w:r>
          </w:p>
        </w:tc>
      </w:tr>
      <w:tr>
        <w:trPr>
          <w:trHeight w:val="69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汉仪君黑-45简;黑体" w:hAnsi="汉仪君黑-45简;黑体" w:eastAsia="汉仪君黑-45简;黑体" w:cs="汉仪君黑-45简;黑体"/>
                <w:sz w:val="24"/>
                <w:szCs w:val="32"/>
              </w:rPr>
            </w:pPr>
            <w:r>
              <w:rPr>
                <w:rFonts w:ascii="汉仪君黑-45简;黑体" w:hAnsi="汉仪君黑-45简;黑体" w:cs="汉仪君黑-45简;黑体" w:eastAsia="汉仪君黑-45简;黑体"/>
                <w:sz w:val="24"/>
                <w:szCs w:val="32"/>
              </w:rPr>
              <w:t>填写须知</w:t>
            </w:r>
          </w:p>
        </w:tc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jc w:val="left"/>
              <w:rPr>
                <w:rFonts w:ascii="汉仪君黑-45简;黑体" w:hAnsi="汉仪君黑-45简;黑体" w:eastAsia="汉仪君黑-45简;黑体" w:cs="汉仪君黑-45简;黑体"/>
                <w:sz w:val="20"/>
              </w:rPr>
            </w:pPr>
            <w:r>
              <w:rPr>
                <w:rFonts w:ascii="汉仪君黑-45简;黑体" w:hAnsi="汉仪君黑-45简;黑体" w:cs="汉仪君黑-45简;黑体" w:eastAsia="汉仪君黑-45简;黑体"/>
                <w:sz w:val="20"/>
              </w:rPr>
              <w:t>（</w:t>
            </w:r>
            <w:r>
              <w:rPr>
                <w:rFonts w:eastAsia="汉仪君黑-45简;黑体" w:cs="汉仪君黑-45简;黑体" w:ascii="汉仪君黑-45简;黑体" w:hAnsi="汉仪君黑-45简;黑体"/>
                <w:sz w:val="20"/>
              </w:rPr>
              <w:t>1</w:t>
            </w:r>
            <w:r>
              <w:rPr>
                <w:rFonts w:ascii="汉仪君黑-45简;黑体" w:hAnsi="汉仪君黑-45简;黑体" w:cs="汉仪君黑-45简;黑体" w:eastAsia="汉仪君黑-45简;黑体"/>
                <w:sz w:val="20"/>
              </w:rPr>
              <w:t>）</w:t>
            </w:r>
            <w:r>
              <w:rPr>
                <w:rFonts w:eastAsia="汉仪君黑-45简;黑体" w:cs="汉仪君黑-45简;黑体" w:ascii="汉仪君黑-45简;黑体" w:hAnsi="汉仪君黑-45简;黑体"/>
                <w:sz w:val="20"/>
              </w:rPr>
              <w:t>1</w:t>
            </w:r>
            <w:r>
              <w:rPr>
                <w:rFonts w:ascii="汉仪君黑-45简;黑体" w:hAnsi="汉仪君黑-45简;黑体" w:cs="汉仪君黑-45简;黑体" w:eastAsia="汉仪君黑-45简;黑体"/>
                <w:sz w:val="20"/>
              </w:rPr>
              <w:t>人以上参赛作品不需要填写姓名、性别、民族、年龄、体重、身高、籍贯。</w:t>
            </w:r>
          </w:p>
          <w:p>
            <w:pPr>
              <w:pStyle w:val="Normal"/>
              <w:widowControl w:val="false"/>
              <w:spacing w:before="120" w:after="240"/>
              <w:jc w:val="left"/>
              <w:rPr>
                <w:rFonts w:ascii="汉仪君黑-45简;黑体" w:hAnsi="汉仪君黑-45简;黑体" w:eastAsia="汉仪君黑-45简;黑体" w:cs="汉仪君黑-45简;黑体"/>
                <w:sz w:val="20"/>
              </w:rPr>
            </w:pPr>
            <w:r>
              <w:rPr>
                <w:rFonts w:ascii="汉仪君黑-45简;黑体" w:hAnsi="汉仪君黑-45简;黑体" w:cs="汉仪君黑-45简;黑体" w:eastAsia="汉仪君黑-45简;黑体"/>
                <w:sz w:val="20"/>
              </w:rPr>
              <w:t>（</w:t>
            </w:r>
            <w:r>
              <w:rPr>
                <w:rFonts w:eastAsia="汉仪君黑-45简;黑体" w:cs="汉仪君黑-45简;黑体" w:ascii="汉仪君黑-45简;黑体" w:hAnsi="汉仪君黑-45简;黑体"/>
                <w:sz w:val="20"/>
              </w:rPr>
              <w:t>2</w:t>
            </w:r>
            <w:r>
              <w:rPr>
                <w:rFonts w:ascii="汉仪君黑-45简;黑体" w:hAnsi="汉仪君黑-45简;黑体" w:cs="汉仪君黑-45简;黑体" w:eastAsia="汉仪君黑-45简;黑体"/>
                <w:sz w:val="20"/>
              </w:rPr>
              <w:t>）参赛者如身体有疾病，需如实填写到表格当中。</w:t>
            </w:r>
          </w:p>
        </w:tc>
      </w:tr>
      <w:tr>
        <w:trPr>
          <w:trHeight w:val="23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0" w:before="120" w:after="240"/>
              <w:jc w:val="center"/>
              <w:rPr>
                <w:rFonts w:ascii="汉仪君黑-45简;黑体" w:hAnsi="汉仪君黑-45简;黑体" w:eastAsia="汉仪君黑-45简;黑体" w:cs="汉仪君黑-45简;黑体"/>
              </w:rPr>
            </w:pPr>
            <w:r>
              <w:rPr>
                <w:rFonts w:ascii="汉仪君黑-45简;黑体" w:hAnsi="汉仪君黑-45简;黑体" w:cs="汉仪君黑-45简;黑体" w:eastAsia="汉仪君黑-45简;黑体"/>
              </w:rPr>
              <w:t>备注</w:t>
            </w:r>
          </w:p>
        </w:tc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40"/>
              <w:jc w:val="left"/>
              <w:rPr>
                <w:rFonts w:ascii="汉仪君黑-45简;黑体" w:hAnsi="汉仪君黑-45简;黑体" w:eastAsia="汉仪君黑-45简;黑体" w:cs="汉仪君黑-45简;黑体"/>
                <w:sz w:val="20"/>
              </w:rPr>
            </w:pPr>
            <w:r>
              <w:rPr>
                <w:rFonts w:ascii="汉仪君黑-45简;黑体" w:hAnsi="汉仪君黑-45简;黑体" w:cs="汉仪君黑-45简;黑体" w:eastAsia="汉仪君黑-45简;黑体"/>
                <w:sz w:val="20"/>
              </w:rPr>
              <w:t>（</w:t>
            </w:r>
            <w:r>
              <w:rPr>
                <w:rFonts w:eastAsia="汉仪君黑-45简;黑体" w:cs="汉仪君黑-45简;黑体" w:ascii="汉仪君黑-45简;黑体" w:hAnsi="汉仪君黑-45简;黑体"/>
                <w:sz w:val="20"/>
              </w:rPr>
              <w:t>1</w:t>
            </w:r>
            <w:r>
              <w:rPr>
                <w:rFonts w:ascii="汉仪君黑-45简;黑体" w:hAnsi="汉仪君黑-45简;黑体" w:cs="汉仪君黑-45简;黑体" w:eastAsia="汉仪君黑-45简;黑体"/>
                <w:sz w:val="20"/>
              </w:rPr>
              <w:t>）所有参赛作品紧扣活动主题“彩虹张掖向未来</w:t>
            </w:r>
            <w:r>
              <w:rPr>
                <w:rFonts w:eastAsia="汉仪君黑-45简;黑体" w:cs="汉仪君黑-45简;黑体" w:ascii="汉仪君黑-45简;黑体" w:hAnsi="汉仪君黑-45简;黑体"/>
                <w:sz w:val="20"/>
              </w:rPr>
              <w:t>·</w:t>
            </w:r>
            <w:r>
              <w:rPr>
                <w:rFonts w:ascii="汉仪君黑-45简;黑体" w:hAnsi="汉仪君黑-45简;黑体" w:cs="汉仪君黑-45简;黑体" w:eastAsia="汉仪君黑-45简;黑体"/>
                <w:sz w:val="20"/>
              </w:rPr>
              <w:t>红色基因代代传”，作品内容积极向上。</w:t>
            </w:r>
          </w:p>
          <w:p>
            <w:pPr>
              <w:pStyle w:val="Normal"/>
              <w:widowControl w:val="false"/>
              <w:jc w:val="left"/>
              <w:rPr>
                <w:rFonts w:ascii="汉仪君黑-45简;黑体" w:hAnsi="汉仪君黑-45简;黑体" w:eastAsia="汉仪君黑-45简;黑体" w:cs="汉仪君黑-45简;黑体"/>
                <w:sz w:val="20"/>
              </w:rPr>
            </w:pPr>
            <w:r>
              <w:rPr>
                <w:rFonts w:ascii="汉仪君黑-45简;黑体" w:hAnsi="汉仪君黑-45简;黑体" w:cs="汉仪君黑-45简;黑体" w:eastAsia="汉仪君黑-45简;黑体"/>
                <w:sz w:val="20"/>
              </w:rPr>
              <w:t>（</w:t>
            </w:r>
            <w:r>
              <w:rPr>
                <w:rFonts w:eastAsia="汉仪君黑-45简;黑体" w:cs="汉仪君黑-45简;黑体" w:ascii="汉仪君黑-45简;黑体" w:hAnsi="汉仪君黑-45简;黑体"/>
                <w:sz w:val="20"/>
              </w:rPr>
              <w:t>2</w:t>
            </w:r>
            <w:r>
              <w:rPr>
                <w:rFonts w:ascii="汉仪君黑-45简;黑体" w:hAnsi="汉仪君黑-45简;黑体" w:cs="汉仪君黑-45简;黑体" w:eastAsia="汉仪君黑-45简;黑体"/>
                <w:sz w:val="20"/>
              </w:rPr>
              <w:t>）所有参赛者以参赛作品为单位填写报名表，每个参赛作品须填写两张报名表</w:t>
            </w:r>
            <w:r>
              <w:rPr>
                <w:rFonts w:ascii="汉仪君黑-45简;黑体" w:hAnsi="汉仪君黑-45简;黑体" w:cs="汉仪君黑-45简;黑体" w:eastAsia="汉仪君黑-45简;黑体"/>
                <w:sz w:val="20"/>
                <w:lang w:eastAsia="zh-CN"/>
              </w:rPr>
              <w:t>并</w:t>
            </w:r>
            <w:r>
              <w:rPr>
                <w:rFonts w:ascii="汉仪君黑-45简;黑体" w:hAnsi="汉仪君黑-45简;黑体" w:cs="汉仪君黑-45简;黑体" w:eastAsia="汉仪君黑-45简;黑体"/>
                <w:sz w:val="20"/>
              </w:rPr>
              <w:t>准备一份参赛作品视频，视频保存至</w:t>
            </w:r>
            <w:r>
              <w:rPr>
                <w:rFonts w:eastAsia="汉仪君黑-45简;黑体" w:cs="汉仪君黑-45简;黑体" w:ascii="汉仪君黑-45简;黑体" w:hAnsi="汉仪君黑-45简;黑体"/>
                <w:sz w:val="20"/>
              </w:rPr>
              <w:t>U</w:t>
            </w:r>
            <w:r>
              <w:rPr>
                <w:rFonts w:ascii="汉仪君黑-45简;黑体" w:hAnsi="汉仪君黑-45简;黑体" w:cs="汉仪君黑-45简;黑体" w:eastAsia="汉仪君黑-45简;黑体"/>
                <w:sz w:val="20"/>
              </w:rPr>
              <w:t>盘与报名表一同于</w:t>
            </w:r>
            <w:r>
              <w:rPr>
                <w:rFonts w:eastAsia="汉仪君黑-45简;黑体" w:cs="汉仪君黑-45简;黑体" w:ascii="汉仪君黑-45简;黑体" w:hAnsi="汉仪君黑-45简;黑体"/>
                <w:sz w:val="20"/>
              </w:rPr>
              <w:t>6</w:t>
            </w:r>
            <w:r>
              <w:rPr>
                <w:rFonts w:ascii="汉仪君黑-45简;黑体" w:hAnsi="汉仪君黑-45简;黑体" w:cs="汉仪君黑-45简;黑体" w:eastAsia="汉仪君黑-45简;黑体"/>
                <w:sz w:val="20"/>
              </w:rPr>
              <w:t>月</w:t>
            </w:r>
            <w:r>
              <w:rPr>
                <w:rFonts w:eastAsia="汉仪君黑-45简;黑体" w:cs="汉仪君黑-45简;黑体" w:ascii="汉仪君黑-45简;黑体" w:hAnsi="汉仪君黑-45简;黑体"/>
                <w:sz w:val="20"/>
              </w:rPr>
              <w:t>30</w:t>
            </w:r>
            <w:r>
              <w:rPr>
                <w:rFonts w:ascii="汉仪君黑-45简;黑体" w:hAnsi="汉仪君黑-45简;黑体" w:cs="汉仪君黑-45简;黑体" w:eastAsia="汉仪君黑-45简;黑体"/>
                <w:sz w:val="20"/>
              </w:rPr>
              <w:t>日</w:t>
            </w:r>
            <w:r>
              <w:rPr>
                <w:rFonts w:eastAsia="汉仪君黑-45简;黑体" w:cs="汉仪君黑-45简;黑体" w:ascii="汉仪君黑-45简;黑体" w:hAnsi="汉仪君黑-45简;黑体"/>
                <w:sz w:val="20"/>
              </w:rPr>
              <w:t>12</w:t>
            </w:r>
            <w:r>
              <w:rPr>
                <w:rFonts w:ascii="汉仪君黑-45简;黑体" w:hAnsi="汉仪君黑-45简;黑体" w:cs="汉仪君黑-45简;黑体" w:eastAsia="汉仪君黑-45简;黑体"/>
                <w:sz w:val="20"/>
              </w:rPr>
              <w:t>时前交组委会指定报名地点（张掖市丝绸之路文化艺术中心七一剧院）。</w:t>
            </w:r>
          </w:p>
          <w:p>
            <w:pPr>
              <w:pStyle w:val="Normal"/>
              <w:widowControl w:val="false"/>
              <w:spacing w:before="120" w:after="240"/>
              <w:jc w:val="left"/>
              <w:rPr>
                <w:rFonts w:ascii="汉仪君黑-45简;黑体" w:hAnsi="汉仪君黑-45简;黑体" w:eastAsia="汉仪君黑-45简;黑体" w:cs="汉仪君黑-45简;黑体"/>
              </w:rPr>
            </w:pPr>
            <w:r>
              <w:rPr>
                <w:rFonts w:ascii="汉仪君黑-45简;黑体" w:hAnsi="汉仪君黑-45简;黑体" w:cs="汉仪君黑-45简;黑体" w:eastAsia="汉仪君黑-45简;黑体"/>
                <w:sz w:val="20"/>
              </w:rPr>
              <w:t>（</w:t>
            </w:r>
            <w:r>
              <w:rPr>
                <w:rFonts w:eastAsia="汉仪君黑-45简;黑体" w:cs="汉仪君黑-45简;黑体" w:ascii="汉仪君黑-45简;黑体" w:hAnsi="汉仪君黑-45简;黑体"/>
                <w:sz w:val="20"/>
              </w:rPr>
              <w:t>3</w:t>
            </w:r>
            <w:r>
              <w:rPr>
                <w:rFonts w:ascii="汉仪君黑-45简;黑体" w:hAnsi="汉仪君黑-45简;黑体" w:cs="汉仪君黑-45简;黑体" w:eastAsia="汉仪君黑-45简;黑体"/>
                <w:sz w:val="20"/>
              </w:rPr>
              <w:t>）所有参赛人员</w:t>
            </w:r>
            <w:r>
              <w:rPr>
                <w:rFonts w:ascii="汉仪君黑-45简;黑体" w:hAnsi="汉仪君黑-45简;黑体" w:cs="汉仪君黑-45简;黑体" w:eastAsia="汉仪君黑-45简;黑体"/>
                <w:sz w:val="20"/>
              </w:rPr>
              <w:t>参赛过程中交通、食宿</w:t>
            </w:r>
            <w:r>
              <w:rPr>
                <w:rFonts w:ascii="汉仪君黑-45简;黑体" w:hAnsi="汉仪君黑-45简;黑体" w:cs="汉仪君黑-45简;黑体" w:eastAsia="汉仪君黑-45简;黑体"/>
                <w:sz w:val="20"/>
              </w:rPr>
              <w:t>、</w:t>
            </w:r>
            <w:r>
              <w:rPr>
                <w:rFonts w:ascii="汉仪君黑-45简;黑体" w:hAnsi="汉仪君黑-45简;黑体" w:cs="汉仪君黑-45简;黑体" w:eastAsia="汉仪君黑-45简;黑体"/>
                <w:sz w:val="20"/>
              </w:rPr>
              <w:t>安全</w:t>
            </w:r>
            <w:r>
              <w:rPr>
                <w:rFonts w:ascii="汉仪君黑-45简;黑体" w:hAnsi="汉仪君黑-45简;黑体" w:cs="汉仪君黑-45简;黑体" w:eastAsia="汉仪君黑-45简;黑体"/>
                <w:sz w:val="20"/>
              </w:rPr>
              <w:t>等相关事宜由</w:t>
            </w:r>
            <w:r>
              <w:rPr>
                <w:rFonts w:ascii="汉仪君黑-45简;黑体" w:hAnsi="汉仪君黑-45简;黑体" w:cs="汉仪君黑-45简;黑体" w:eastAsia="汉仪君黑-45简;黑体"/>
                <w:sz w:val="20"/>
              </w:rPr>
              <w:t>参赛人员</w:t>
            </w:r>
            <w:r>
              <w:rPr>
                <w:rFonts w:ascii="汉仪君黑-45简;黑体" w:hAnsi="汉仪君黑-45简;黑体" w:cs="汉仪君黑-45简;黑体" w:eastAsia="汉仪君黑-45简;黑体"/>
                <w:sz w:val="20"/>
              </w:rPr>
              <w:t>自行负责</w:t>
            </w:r>
            <w:r>
              <w:rPr>
                <w:rFonts w:ascii="汉仪君黑-45简;黑体" w:hAnsi="汉仪君黑-45简;黑体" w:cs="汉仪君黑-45简;黑体" w:eastAsia="汉仪君黑-45简;黑体"/>
                <w:sz w:val="20"/>
              </w:rPr>
              <w:t>，</w:t>
            </w:r>
            <w:r>
              <w:rPr>
                <w:rFonts w:eastAsia="汉仪君黑-45简;黑体" w:cs="汉仪君黑-45简;黑体" w:ascii="汉仪君黑-45简;黑体" w:hAnsi="汉仪君黑-45简;黑体"/>
                <w:sz w:val="20"/>
              </w:rPr>
              <w:t>18</w:t>
            </w:r>
            <w:r>
              <w:rPr>
                <w:rFonts w:ascii="汉仪君黑-45简;黑体" w:hAnsi="汉仪君黑-45简;黑体" w:cs="汉仪君黑-45简;黑体" w:eastAsia="汉仪君黑-45简;黑体"/>
                <w:sz w:val="20"/>
              </w:rPr>
              <w:t>岁以下全程需有家长或指导老师陪同</w:t>
            </w:r>
            <w:r>
              <w:rPr>
                <w:rFonts w:ascii="汉仪君黑-45简;黑体" w:hAnsi="汉仪君黑-45简;黑体" w:cs="汉仪君黑-45简;黑体" w:eastAsia="汉仪君黑-45简;黑体"/>
                <w:sz w:val="20"/>
              </w:rPr>
              <w:t>。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彩虹张掖向未来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·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红色基因代代传”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张掖市青少年才艺大赛报名表</w:t>
      </w:r>
    </w:p>
    <w:p>
      <w:pPr>
        <w:pStyle w:val="Normal"/>
        <w:spacing w:before="120" w:after="240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sectPr>
      <w:type w:val="nextPage"/>
      <w:pgSz w:w="11906" w:h="16838"/>
      <w:pgMar w:left="1587" w:right="1587" w:gutter="0" w:header="0" w:top="198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汉仪君黑-45简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20:56:00Z</dcterms:created>
  <dc:creator>舟舟</dc:creator>
  <dc:description/>
  <dc:language>en-US</dc:language>
  <cp:lastModifiedBy>对方正在输入</cp:lastModifiedBy>
  <cp:lastPrinted>2023-06-27T17:06:00Z</cp:lastPrinted>
  <dcterms:modified xsi:type="dcterms:W3CDTF">2023-06-27T02:36:41Z</dcterms:modified>
  <cp:revision>2</cp:revision>
  <dc:subject/>
  <dc:title>全市“彩虹张掖向未来·红色基因代代传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5299C252360C2A4278964ECA7094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